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</w:t>
      </w:r>
      <w:r>
        <w:rPr>
          <w:b/>
          <w:sz w:val="32"/>
        </w:rPr>
        <w:t>Оборудование кабине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685"/>
        <w:gridCol w:w="262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еется в налич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.сту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ль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т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а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тно для проекто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Оформление кабинета.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75"/>
        <w:gridCol w:w="2268"/>
        <w:gridCol w:w="2694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 xml:space="preserve">                               </w:t>
            </w:r>
            <w:r>
              <w:rPr>
                <w:b/>
                <w:sz w:val="32"/>
                <w:szCs w:val="28"/>
              </w:rPr>
              <w:t>Оформление сме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еется в налич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обходимо приобре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нд «Классный уголо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т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метный стен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 правите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реты деятелей ист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нд «Подготовка к ЕГЭ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  <w:lang w:val="en-US"/>
        </w:rPr>
        <w:t>II</w:t>
      </w:r>
      <w:r>
        <w:rPr>
          <w:b/>
          <w:sz w:val="32"/>
          <w:szCs w:val="28"/>
        </w:rPr>
        <w:t>. Методическое обеспечение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ИДАКТИЧЕСКИЙ МАТЕРИА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402"/>
        <w:gridCol w:w="226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истории Древне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истории Средних ве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истории России 6-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 ХХ  веку (9,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 теме «Общество. Челов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 теме «Политическая сф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теме: «Социальная сф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теме «Экономическая сф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теме: «Подготовка к ЕГЭ по исто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 теме: «Подготовка к ЕГЭ по обществозна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для подготовки к олимпиа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для подготовки к олимпиаде по обществозн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э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по теме «Древняя Гре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Древней Ру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евек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: «Кроссворды на уроках исто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 по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 к урокам по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 к урокам по обществозн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урочные, тематические, календарно-тематические планы</w:t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06"/>
        <w:gridCol w:w="1987"/>
        <w:gridCol w:w="2018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5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6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7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8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9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10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. 11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6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7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8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9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10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11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71"/>
        <w:gridCol w:w="1835"/>
        <w:gridCol w:w="1987"/>
        <w:gridCol w:w="2018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5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6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7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8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 9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10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11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6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7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8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9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10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11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6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Материалы к олимпиадам, марафонам, иным интеллектуальным, развивающим, внеурочным и внеклассным видам деятельности по предм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еется в налич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мечание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рия 5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рия 6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рия  7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рия  8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рия  9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рия  10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рия 11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знание  9 -11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еется в налич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мечание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ы по истории Древнего ми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ы по истории Средних ве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ы по истории России 6-8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ы по  ХХ  веку (9,11 кл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ы  теме «Общество. Человек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ы  теме «Политическая сфер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ы по теме: «Социальная сфер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ы по теме «Экономическая сфер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Э Обществозн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Э Исто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ебные пособ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Уроки всемирной истории Кирилла и Мефодия: Средние века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роки всемирной истории Кирилла и Мефодия: 2005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и всемирной истории Кирилла и Мефодия: Древний мир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и всемирной истории Кирилла и Мефодия: до XIX в.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роки всемирной истории Кирилла и Мефодия: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роки всемирной истории Кирилла и Мефодия: Новейшее время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роки всемирной истории Кирилла и Мефодия: Новейшее время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роки всемирной истории Кирилла и Мефодия: Новая история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роки всемирной истории Кирилла и Мефодия: Новая история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вещение: История (CD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анкт-Питербург 300 лет </w:t>
      </w:r>
      <w:r>
        <w:rPr>
          <w:sz w:val="28"/>
          <w:szCs w:val="28"/>
        </w:rPr>
        <w:t>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девры русской живописи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ны. Люди. Сражения.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знание. Практикум.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Кавказской войны 1817-1864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 Москве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общая История 7, 8 класс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олеон. Европа, Империя.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знание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знание: Власть. Политика. Государство.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мся к ЕГЭ: История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к ЕГЭ: История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тай. Древний Египет.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России IX-XVI веков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России и ближних соседей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Отечества том 1, 2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й журнал: Отечественная Война 1812 года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России XX век 4 части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фы и сказки древнего Египта (аудиокнига)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права: Учебное пособие старших классов (базовый уровен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права: Учебное пособие для учащихся профильных классов общеобразовательных школ (профильный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ГЛЯДНО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95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и по истории  5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и по истории, обществознанию 6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и по истории, обществознанию .7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и по  истории.  обществознанию 8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и по истории, обществознанию 9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и  по истории, обществознанию 10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и  по истории, обществознанию 11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и по праву 9-11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и по экономики 9-11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и по культуре Ро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и игр по  истории Ро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1134" w:gutter="0" w:header="0" w:top="1134" w:footer="0" w:bottom="656"/>
      <w:pgBorders w:display="allPages" w:offsetFrom="page">
        <w:top w:val="double" w:sz="18" w:space="24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48:00Z</dcterms:created>
  <dc:creator>учитель209</dc:creator>
  <dc:description/>
  <cp:keywords/>
  <dc:language>en-US</dc:language>
  <cp:lastModifiedBy>Уч 11</cp:lastModifiedBy>
  <cp:lastPrinted>2019-01-15T17:55:00Z</cp:lastPrinted>
  <dcterms:modified xsi:type="dcterms:W3CDTF">2019-08-19T13:48:00Z</dcterms:modified>
  <cp:revision>4</cp:revision>
  <dc:subject/>
  <dc:title>Паспорт учебного кабинета №102</dc:title>
</cp:coreProperties>
</file>