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81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ИСОК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2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 – раздаточный матери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имических связ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о демонстрацион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(морфология растен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янные растения (3 част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оническ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руглодон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плоскодо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Гаметогенез у животны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мх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Классификация растений и животны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Переливание кров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и развитие Хордовы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-аппликация «Эволюция систем органов беспозвоночных животных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Эволюция систем органов позвоночных животны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папоротни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витие Аскарид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и развитие Гидр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и развитие лягушк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и развитие малярийного плазмод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сосн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и развитие шляпочного гриб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Цикл развития бычьего цепня и печёночного сосальщи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 «Корзина с овощам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 «Корзина с фруктам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 «Связка чесно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й материал к микроскоп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больш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малень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 демонстрацио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овка лаборатор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стеклян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ля кабин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ределения состава возду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капус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к перси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брюхоногого моллю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нфузории туфель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ланцетни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уб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елет кроли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рыб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(большо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(мал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зуб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кры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лягуш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рыб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бобовых растений с клубеньк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брюхоногого моллю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уктуры ДН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белый (модел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с раскрашенными кост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й препарат «Сцифомедуз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оения кузнеч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для преподавателя «Микроме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Эволюция органического мир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EFEFE" w:val="clear"/>
        <w:spacing w:before="300" w:after="300"/>
        <w:ind w:left="-142" w:firstLine="567"/>
        <w:rPr/>
      </w:pPr>
      <w:r>
        <w:rPr/>
      </w:r>
    </w:p>
    <w:p>
      <w:pPr>
        <w:pStyle w:val="Style14"/>
        <w:shd w:fill="FEFEFE" w:val="clear"/>
        <w:spacing w:before="300" w:after="300"/>
        <w:ind w:left="-142" w:firstLine="567"/>
        <w:rPr/>
      </w:pPr>
      <w:r>
        <w:rPr/>
      </w:r>
    </w:p>
    <w:p>
      <w:pPr>
        <w:pStyle w:val="Style14"/>
        <w:shd w:fill="FEFEFE" w:val="clear"/>
        <w:spacing w:before="300" w:after="300"/>
        <w:ind w:left="-142" w:firstLine="567"/>
        <w:rPr/>
      </w:pPr>
      <w:r>
        <w:rPr/>
      </w:r>
    </w:p>
    <w:p>
      <w:pPr>
        <w:pStyle w:val="Style14"/>
        <w:shd w:fill="FEFEFE" w:val="clear"/>
        <w:spacing w:before="300" w:after="300"/>
        <w:ind w:left="-142" w:firstLine="567"/>
        <w:rPr/>
      </w:pPr>
      <w:r>
        <w:rPr/>
      </w:r>
    </w:p>
    <w:p>
      <w:pPr>
        <w:pStyle w:val="Style14"/>
        <w:shd w:fill="FEFEFE" w:val="clear"/>
        <w:spacing w:before="300" w:after="300"/>
        <w:ind w:left="-142" w:firstLine="567"/>
        <w:rPr/>
      </w:pPr>
      <w:r>
        <w:rPr/>
      </w:r>
    </w:p>
    <w:p>
      <w:pPr>
        <w:pStyle w:val="Style14"/>
        <w:shd w:fill="FEFEFE" w:val="clear"/>
        <w:spacing w:before="300" w:after="300"/>
        <w:ind w:left="-142" w:firstLine="567"/>
        <w:rPr/>
      </w:pPr>
      <w:r>
        <w:rPr/>
      </w:r>
    </w:p>
    <w:tbl>
      <w:tblPr>
        <w:tblW w:w="9060" w:type="dxa"/>
        <w:jc w:val="left"/>
        <w:tblInd w:w="-199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624"/>
        <w:gridCol w:w="2517"/>
        <w:gridCol w:w="2504"/>
        <w:gridCol w:w="821"/>
        <w:gridCol w:w="2594"/>
      </w:tblGrid>
      <w:tr>
        <w:trPr/>
        <w:tc>
          <w:tcPr>
            <w:tcW w:w="906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ЕЧЕНЬ АПТЕЧКИ В КАБИНЕТЕ ХИМИИ И БИОЛОГИИ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-во шт.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К ПРИМЕНЯТЬ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твор Йода 5%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тисептическое ср-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ботать с помощью ватного тампона область возле раны,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твор Перекиси водорода 3%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тисептическое ср-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щательно обработать рану ватным тампоном, смоченным в р-ре перекиси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ирт Медицинский 70%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тисептическое ср-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ля обработки ожогов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твор аммиака 10%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ружно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вать нюхать при интоксикации бромными парами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ицерин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ружно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ботать термический ожог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идрокарбонат натрия р-р 2% — 200 мл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ружно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ботать пораженный участок при ожоге кислотой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твор борной кислоты 2% — 200мл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ружно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ля промывания слизистых оболочек при попадании щелочных растворов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лей БФ-6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ружно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кладывается на рану после предварительной обработки антисептиком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тальмодек (р-р декаметоксина)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зные капл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апывать при различных глазных травмах по 1-2 капли 5 раз в день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нцет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помогательное сред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нт стерильный 5х10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помогательное сред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та стерильная 50 г.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помогательное сред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лфетки стер.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помогательное сред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петк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помогательное сред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pacing w:lineRule="atLeast" w:line="240" w:before="62" w:after="62"/>
        <w:jc w:val="center"/>
        <w:textAlignment w:val="baseline"/>
        <w:rPr/>
      </w:pPr>
      <w:r>
        <w:rPr/>
        <w:t>Средства первой помощи из аптечки при неотложных ситуациях:</w:t>
      </w:r>
    </w:p>
    <w:tbl>
      <w:tblPr>
        <w:tblW w:w="9060" w:type="dxa"/>
        <w:jc w:val="left"/>
        <w:tblInd w:w="-199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4156"/>
        <w:gridCol w:w="4904"/>
      </w:tblGrid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ЕОТЛОЖНАЯ СИТУАЦИЯ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РЕДСТВА ИЗ СПИСКА</w:t>
            </w:r>
          </w:p>
        </w:tc>
      </w:tr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ЖОГ ТЕРМИЧЕСКИЙ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 5, 11, 12, 13</w:t>
            </w:r>
          </w:p>
        </w:tc>
      </w:tr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ЖОГ КИСЛОТОЙ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 11, 12, 13</w:t>
            </w:r>
          </w:p>
        </w:tc>
      </w:tr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ЖОГ ЩЕЛЬЧЬЮ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 11, 12, 13</w:t>
            </w:r>
          </w:p>
        </w:tc>
      </w:tr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НЫ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 2, 8, 11, 12, 13</w:t>
            </w:r>
          </w:p>
        </w:tc>
      </w:tr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ТОКСИКАЦИЯ ПАРАМИ БРОМА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ВМЫ ГЛАЗ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, 14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РИБОРЫ ДЕМОНСТРАЦИОННЫ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суды и принадлежностей для демонстрационных опытов по хими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одъемны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демонстрационных пробирок ПХ-2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металлический ШЛБ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лаконов (250-300 мл. для хранения растворов реактивов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ые приборы и аппарат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олучения газ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роведения химических реакций (АПХР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ытов по химии с электрическим током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рмометр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кисления спирта над медным катализатором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собирания и хранения газ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растворимых твердых вещест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диомет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РИБОРЫ ОБЩЕГО НАЗНАЧЕНИЯ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дистилляции вод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ехнически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ьные прибор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сушки посуды ( старые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КОМПЛЕКТ ДЛЯ ЛАБОРАТОРНЫХ И ПРАКТИЧЕСКИХ РАБО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 14*1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 16*1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и для пробирок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и лабораторны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ы</w:t>
            </w:r>
          </w:p>
          <w:p>
            <w:pPr>
              <w:pStyle w:val="Normal"/>
              <w:rPr/>
            </w:pPr>
            <w:r>
              <w:rPr/>
              <w:t>25 мл</w:t>
            </w:r>
          </w:p>
          <w:p>
            <w:pPr>
              <w:pStyle w:val="Normal"/>
              <w:rPr/>
            </w:pPr>
            <w:r>
              <w:rPr/>
              <w:t>50 мл</w:t>
            </w:r>
          </w:p>
          <w:p>
            <w:pPr>
              <w:pStyle w:val="Normal"/>
              <w:rPr/>
            </w:pPr>
            <w:r>
              <w:rPr/>
              <w:t>100 м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таканы</w:t>
            </w:r>
          </w:p>
          <w:p>
            <w:pPr>
              <w:pStyle w:val="Normal"/>
              <w:rPr/>
            </w:pPr>
            <w:r>
              <w:rPr/>
              <w:t>50 мл</w:t>
            </w:r>
          </w:p>
          <w:p>
            <w:pPr>
              <w:pStyle w:val="Normal"/>
              <w:rPr/>
            </w:pPr>
            <w:r>
              <w:rPr/>
              <w:t>100 мл</w:t>
            </w:r>
          </w:p>
          <w:p>
            <w:pPr>
              <w:pStyle w:val="Normal"/>
              <w:rPr/>
            </w:pPr>
            <w:r>
              <w:rPr/>
              <w:t>150 м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донные колб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ческие колбы</w:t>
            </w:r>
          </w:p>
          <w:p>
            <w:pPr>
              <w:pStyle w:val="Normal"/>
              <w:rPr/>
            </w:pPr>
            <w:r>
              <w:rPr/>
              <w:t>100 мл</w:t>
            </w:r>
          </w:p>
          <w:p>
            <w:pPr>
              <w:pStyle w:val="Normal"/>
              <w:rPr/>
            </w:pPr>
            <w:r>
              <w:rPr/>
              <w:t>250 м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донные колбы</w:t>
            </w:r>
          </w:p>
          <w:p>
            <w:pPr>
              <w:pStyle w:val="Normal"/>
              <w:rPr/>
            </w:pPr>
            <w:r>
              <w:rPr/>
              <w:t>200 мл</w:t>
            </w:r>
          </w:p>
          <w:p>
            <w:pPr>
              <w:pStyle w:val="Normal"/>
              <w:rPr/>
            </w:pPr>
            <w:r>
              <w:rPr/>
              <w:t>250 мл</w:t>
            </w:r>
          </w:p>
          <w:p>
            <w:pPr>
              <w:pStyle w:val="Normal"/>
              <w:rPr/>
            </w:pPr>
            <w:r>
              <w:rPr/>
              <w:t>500 мл</w:t>
            </w:r>
          </w:p>
          <w:p>
            <w:pPr>
              <w:pStyle w:val="Normal"/>
              <w:rPr/>
            </w:pPr>
            <w:r>
              <w:rPr/>
              <w:t xml:space="preserve">1000 м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8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42:00Z</dcterms:created>
  <dc:creator>Марина</dc:creator>
  <dc:description/>
  <cp:keywords/>
  <dc:language>en-US</dc:language>
  <cp:lastModifiedBy>Уч 11</cp:lastModifiedBy>
  <dcterms:modified xsi:type="dcterms:W3CDTF">2019-08-19T14:04:00Z</dcterms:modified>
  <cp:revision>5</cp:revision>
  <dc:subject/>
  <dc:title>ДЕПАРТАМЕНТ ОБРАЗОВАНИЯ ГОРОДА МОСКВЫ</dc:title>
</cp:coreProperties>
</file>