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ность кабинета начальны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ты двухмес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у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Классный уго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3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13"/>
        <w:gridCol w:w="212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од приобретения</w:t>
            </w:r>
          </w:p>
        </w:tc>
      </w:tr>
      <w:tr>
        <w:trPr>
          <w:trHeight w:val="8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  <w:tr>
        <w:trPr>
          <w:trHeight w:val="11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в компл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8г.</w:t>
            </w:r>
          </w:p>
        </w:tc>
      </w:tr>
      <w:tr>
        <w:trPr>
          <w:trHeight w:val="11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</w:tr>
      <w:tr>
        <w:trPr>
          <w:trHeight w:val="11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trHeight w:val="11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Уголок граммат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Уголок математ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Уголок чеченск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. Начальная школа.1-4 классы «УМК Школа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«Образцы печатных букв алфави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цифр от 1 до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B16EC2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olor w:val="FFFFFF"/>
      <w:kern w:val="2"/>
      <w:sz w:val="30"/>
      <w:szCs w:val="3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i/>
      <w:sz w:val="22"/>
      <w:szCs w:val="22"/>
      <w:lang w:val="ru-RU" w:bidi="ar-SA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2:00Z</dcterms:created>
  <dc:creator>44A</dc:creator>
  <dc:description/>
  <cp:keywords/>
  <dc:language>en-US</dc:language>
  <cp:lastModifiedBy>Петимат</cp:lastModifiedBy>
  <cp:lastPrinted>2019-01-19T18:43:00Z</cp:lastPrinted>
  <dcterms:modified xsi:type="dcterms:W3CDTF">2019-04-04T13:43:00Z</dcterms:modified>
  <cp:revision>7</cp:revision>
  <dc:subject/>
  <dc:title>МО «Выборгский район Ленинградской области»</dc:title>
</cp:coreProperties>
</file>